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390" w:y="2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MIRCEA ELI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9</w:t>
        <w:noBreakHyphen/>
        <w:t>Octo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500" w:y="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24</w:t>
      </w:r>
      <w:r>
        <w:rPr>
          <w:rFonts w:cs="Arial" w:ascii="Arial" w:hAnsi="Arial"/>
          <w:kern w:val="2"/>
          <w:sz w:val="19"/>
          <w:szCs w:val="24"/>
        </w:rPr>
        <w:t xml:space="preserve"> la Hotărârea nr. 504/09.10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02475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65pt" to="819pt,395.6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7030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8pt" to="819pt,527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8789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65pt" to="819pt,541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70548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5pt" to="819pt,555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95.6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7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65pt" to="15pt,409.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8pt" to="15pt,541.6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65pt" to="15pt,555.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95.6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7.8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65pt" to="296.5pt,409.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8pt" to="296.5pt,541.6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65pt" to="296.5pt,555.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95.6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27178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7.8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65pt" to="449.25pt,409.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8pt" to="449.25pt,541.6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65pt" to="449.25pt,555.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985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95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271780"/>
                <wp:effectExtent l="6985" t="6985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7.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65pt" to="522pt,409.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8pt" to="522pt,541.6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65pt" to="522pt,555.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350" r="6350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95.6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271780"/>
                <wp:effectExtent l="6985" t="6350" r="6350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7.8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65pt" to="372.75pt,409.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8pt" to="372.75pt,541.6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65pt" to="372.75pt,555.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95.6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27178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7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65pt" to="595.5pt,409.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8pt" to="595.5pt,541.6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65pt" to="595.5pt,555.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95.6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27178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7.8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65pt" to="819.75pt,409.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8pt" to="819.75pt,541.6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65pt" to="819.75pt,555.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95.6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271780"/>
                <wp:effectExtent l="6985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7.8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65pt" to="673.05pt,409.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8pt" to="673.05pt,541.6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65pt" to="673.05pt,555.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95.6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271780"/>
                <wp:effectExtent l="6350" t="6985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7.8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65pt" to="744.1pt,409.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8pt" to="744.1pt,541.6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65pt" to="744.1pt,555.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56.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271780"/>
                <wp:effectExtent l="6350" t="6985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8.6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56.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271780"/>
                <wp:effectExtent l="6350" t="6985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8.6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56.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271780"/>
                <wp:effectExtent l="6350" t="6985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8.6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271780"/>
                <wp:effectExtent l="6985" t="6985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56.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271780"/>
                <wp:effectExtent l="6985" t="6985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8.6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271780"/>
                <wp:effectExtent l="6985" t="6350" r="6350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56.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271780"/>
                <wp:effectExtent l="6985" t="6350" r="6350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8.6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56.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27178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8.6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56.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27178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8.6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271780"/>
                <wp:effectExtent l="6985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56.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271780"/>
                <wp:effectExtent l="6985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8.6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56.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271780"/>
                <wp:effectExtent l="6350" t="6985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8.6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2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60.7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83.3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43.1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60.7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43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60.7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83.3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985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43.1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60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83.3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271780"/>
                <wp:effectExtent l="6985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43.1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60.7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83.3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271780"/>
                <wp:effectExtent l="6985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43.1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60.7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83.3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43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60.7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83.3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43.1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60.7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83.3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271780"/>
                <wp:effectExtent l="6985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43.1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60.7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83.3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985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43.1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985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87.2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985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87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985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87.2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271780"/>
                <wp:effectExtent l="6985" t="6985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87.2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271780"/>
                <wp:effectExtent l="6985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87.2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87.2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87.2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271780"/>
                <wp:effectExtent l="6985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87.2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985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87.2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296" w:h="916" w:x="480" w:y="105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REȘEDINTE DE ȘEDINȚĂ,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296" w:h="916" w:x="480" w:y="105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  <w:r>
        <w:rPr>
          <w:rFonts w:cs="Arial" w:ascii="Arial" w:hAnsi="Arial"/>
          <w:b/>
          <w:i/>
          <w:color w:val="000000"/>
          <w:kern w:val="2"/>
          <w:sz w:val="20"/>
          <w:szCs w:val="20"/>
        </w:rPr>
        <w:t xml:space="preserve">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8"/>
          <w:szCs w:val="18"/>
        </w:rPr>
        <w:framePr w:w="14296" w:h="916" w:x="480" w:y="10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48717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7.1pt" to="819pt,117.1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93421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2.3pt" to="819pt,152.3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211010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6.15pt" to="819pt,166.1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228600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0pt" to="819pt,180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461895</wp:posOffset>
                </wp:positionV>
                <wp:extent cx="10220960" cy="0"/>
                <wp:effectExtent l="6985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3.85pt" to="819pt,193.8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263779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7.7pt" to="819pt,207.7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2813685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55pt" to="819pt,221.5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298958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4pt" to="819pt,235.4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316547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25pt" to="819pt,249.2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334137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1pt" to="819pt,263.1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351726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6.95pt" to="819pt,276.9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3693160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0.8pt" to="819pt,290.8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396430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15pt" to="819pt,312.1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414020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pt" to="819pt,326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4316095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9.85pt" to="819pt,339.8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4491990</wp:posOffset>
                </wp:positionV>
                <wp:extent cx="10220960" cy="0"/>
                <wp:effectExtent l="6985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3.7pt" to="819pt,353.7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4667885</wp:posOffset>
                </wp:positionV>
                <wp:extent cx="10220960" cy="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55pt" to="819pt,367.5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484378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4pt" to="819pt,381.4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501967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25pt" to="819pt,395.2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519557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1pt" to="819pt,409.1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537146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95pt" to="819pt,422.9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554736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8pt" to="819pt,436.8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589915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5pt" to="819pt,464.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6075045</wp:posOffset>
                </wp:positionV>
                <wp:extent cx="10220960" cy="0"/>
                <wp:effectExtent l="6350" t="6350" r="6985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5pt" to="819pt,478.3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17.1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271780"/>
                <wp:effectExtent l="6350" t="6985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52.3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3693160</wp:posOffset>
                </wp:positionV>
                <wp:extent cx="0" cy="271780"/>
                <wp:effectExtent l="6350" t="6985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0.8pt" to="15pt,312.1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7.1pt" to="15pt,130.9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1934210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2.3pt" to="15pt,166.1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6.15pt" to="15pt,180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0pt" to="15pt,193.8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3.85pt" to="15pt,207.7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7.7pt" to="15pt,221.5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55pt" to="15pt,235.4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4pt" to="15pt,249.2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25pt" to="15pt,263.1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1pt" to="15pt,276.9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95pt" to="15pt,290.8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15pt" to="15pt,326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pt" to="15pt,339.8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9.85pt" to="15pt,353.7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3.7pt" to="15pt,367.5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55pt" to="15pt,381.4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4pt" to="15pt,395.2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25pt" to="15pt,409.1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1pt" to="15pt,422.9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95pt" to="15pt,436.8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8pt" to="15pt,450.6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5pt" to="15pt,464.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5pt" to="15pt,478.3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5pt" to="15pt,492.2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17.1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271780"/>
                <wp:effectExtent l="6350" t="6985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52.3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765550</wp:posOffset>
                </wp:positionH>
                <wp:positionV relativeFrom="page">
                  <wp:posOffset>3693160</wp:posOffset>
                </wp:positionV>
                <wp:extent cx="0" cy="271780"/>
                <wp:effectExtent l="6350" t="6985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0.8pt" to="296.5pt,312.1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7.1pt" to="296.5pt,130.9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1934210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2.3pt" to="296.5pt,166.1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6.15pt" to="296.5pt,180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0pt" to="296.5pt,193.8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3.85pt" to="296.5pt,207.7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7.7pt" to="296.5pt,221.5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55pt" to="296.5pt,235.4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4pt" to="296.5pt,249.2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25pt" to="296.5pt,263.1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1pt" to="296.5pt,276.9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95pt" to="296.5pt,290.8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15pt" to="296.5pt,326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pt" to="296.5pt,339.8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9.85pt" to="296.5pt,353.7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3.7pt" to="296.5pt,367.5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55pt" to="296.5pt,381.4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4pt" to="296.5pt,395.2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25pt" to="296.5pt,409.1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1pt" to="296.5pt,422.9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95pt" to="296.5pt,436.8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8pt" to="296.5pt,450.6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5pt" to="296.5pt,464.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5pt" to="296.5pt,478.3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5pt" to="296.5pt,492.2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17.1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271780"/>
                <wp:effectExtent l="6350" t="6985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52.3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705475</wp:posOffset>
                </wp:positionH>
                <wp:positionV relativeFrom="page">
                  <wp:posOffset>3693160</wp:posOffset>
                </wp:positionV>
                <wp:extent cx="0" cy="271780"/>
                <wp:effectExtent l="6350" t="6985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0.8pt" to="449.25pt,312.1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70547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985" r="6985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7.1pt" to="449.25pt,130.9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705475</wp:posOffset>
                </wp:positionH>
                <wp:positionV relativeFrom="page">
                  <wp:posOffset>1934210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2.3pt" to="449.25pt,166.1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705475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985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6.15pt" to="449.25pt,180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705475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0pt" to="449.25pt,193.8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3.85pt" to="449.25pt,207.7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7.7pt" to="449.25pt,221.5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55pt" to="449.25pt,235.4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4pt" to="449.25pt,249.2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25pt" to="449.25pt,263.1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1pt" to="449.25pt,276.9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95pt" to="449.25pt,290.8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15pt" to="449.25pt,326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pt" to="449.25pt,339.8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9.85pt" to="449.25pt,353.7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3.7pt" to="449.25pt,367.5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55pt" to="449.25pt,381.4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4pt" to="449.25pt,395.2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25pt" to="449.25pt,409.1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1pt" to="449.25pt,422.9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95pt" to="449.25pt,436.8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8pt" to="449.25pt,450.6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5pt" to="449.25pt,464.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5pt" to="449.25pt,478.3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5pt" to="449.25pt,492.2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17.1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271780"/>
                <wp:effectExtent l="6985" t="6985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52.3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629400</wp:posOffset>
                </wp:positionH>
                <wp:positionV relativeFrom="page">
                  <wp:posOffset>3693160</wp:posOffset>
                </wp:positionV>
                <wp:extent cx="0" cy="271780"/>
                <wp:effectExtent l="6985" t="6985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0.8pt" to="522pt,312.1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662940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985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7.1pt" to="522pt,130.9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629400</wp:posOffset>
                </wp:positionH>
                <wp:positionV relativeFrom="page">
                  <wp:posOffset>1934210</wp:posOffset>
                </wp:positionV>
                <wp:extent cx="0" cy="176530"/>
                <wp:effectExtent l="6350" t="6350" r="6985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2.3pt" to="522pt,166.1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62940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6.15pt" to="522pt,180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62940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985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0pt" to="522pt,193.8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62940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985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3.85pt" to="522pt,207.7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6294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7.7pt" to="522pt,221.5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66294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55pt" to="522pt,235.4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6294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4pt" to="522pt,249.2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25pt" to="522pt,263.1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1pt" to="522pt,276.9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95pt" to="522pt,290.8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15pt" to="522pt,326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pt" to="522pt,339.8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9.85pt" to="522pt,353.7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3.7pt" to="522pt,367.5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55pt" to="522pt,381.4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4pt" to="522pt,395.2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25pt" to="522pt,409.1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1pt" to="522pt,422.9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95pt" to="522pt,436.8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8pt" to="522pt,450.6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5pt" to="522pt,464.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5pt" to="522pt,478.3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5pt" to="522pt,492.2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17.1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271780"/>
                <wp:effectExtent l="6985" t="6350" r="6350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52.3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4733925</wp:posOffset>
                </wp:positionH>
                <wp:positionV relativeFrom="page">
                  <wp:posOffset>3693160</wp:posOffset>
                </wp:positionV>
                <wp:extent cx="0" cy="271780"/>
                <wp:effectExtent l="6985" t="6350" r="6350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0.8pt" to="372.75pt,312.1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473392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7.1pt" to="372.75pt,130.9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4733925</wp:posOffset>
                </wp:positionH>
                <wp:positionV relativeFrom="page">
                  <wp:posOffset>1934210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2.3pt" to="372.75pt,166.1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4733925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6.15pt" to="372.75pt,180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4733925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0pt" to="372.75pt,193.8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473392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3.85pt" to="372.75pt,207.7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47339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7.7pt" to="372.75pt,221.5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47339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55pt" to="372.75pt,235.4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47339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4pt" to="372.75pt,249.2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47339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25pt" to="372.75pt,263.1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47339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1pt" to="372.75pt,276.9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7339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95pt" to="372.75pt,290.8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15pt" to="372.75pt,326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pt" to="372.75pt,339.8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9.85pt" to="372.75pt,353.7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3.7pt" to="372.75pt,367.5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339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55pt" to="372.75pt,381.4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4pt" to="372.75pt,395.2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25pt" to="372.75pt,409.1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1pt" to="372.75pt,422.9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95pt" to="372.75pt,436.8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8pt" to="372.75pt,450.6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5pt" to="372.75pt,464.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5pt" to="372.75pt,478.3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5pt" to="372.75pt,492.2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17.1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27178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52.3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7562850</wp:posOffset>
                </wp:positionH>
                <wp:positionV relativeFrom="page">
                  <wp:posOffset>3693160</wp:posOffset>
                </wp:positionV>
                <wp:extent cx="0" cy="27178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0.8pt" to="595.5pt,312.1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756285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7.1pt" to="595.5pt,130.9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7562850</wp:posOffset>
                </wp:positionH>
                <wp:positionV relativeFrom="page">
                  <wp:posOffset>1934210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2.3pt" to="595.5pt,166.1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756285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6.15pt" to="595.5pt,180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756285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0pt" to="595.5pt,193.8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756285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3.85pt" to="595.5pt,207.7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75628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7.7pt" to="595.5pt,221.5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75628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55pt" to="595.5pt,235.4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75628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4pt" to="595.5pt,249.2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75628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25pt" to="595.5pt,263.1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75628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1pt" to="595.5pt,276.9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75628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95pt" to="595.5pt,290.8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756285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15pt" to="595.5pt,326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756285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pt" to="595.5pt,339.8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56285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9.85pt" to="595.5pt,353.7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3.7pt" to="595.5pt,367.5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55pt" to="595.5pt,381.4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4pt" to="595.5pt,395.2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5628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25pt" to="595.5pt,409.1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5628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1pt" to="595.5pt,422.9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5628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95pt" to="595.5pt,436.8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8pt" to="595.5pt,450.6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5628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5pt" to="595.5pt,464.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5628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5pt" to="595.5pt,478.3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5628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5pt" to="595.5pt,492.2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17.1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27178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52.3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0410825</wp:posOffset>
                </wp:positionH>
                <wp:positionV relativeFrom="page">
                  <wp:posOffset>3693160</wp:posOffset>
                </wp:positionV>
                <wp:extent cx="0" cy="27178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0.8pt" to="819.75pt,312.1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1041082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985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7.1pt" to="819.75pt,130.9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10410825</wp:posOffset>
                </wp:positionH>
                <wp:positionV relativeFrom="page">
                  <wp:posOffset>1934210</wp:posOffset>
                </wp:positionV>
                <wp:extent cx="0" cy="176530"/>
                <wp:effectExtent l="6350" t="6350" r="6985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2.3pt" to="819.75pt,166.1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10410825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6.15pt" to="819.75pt,180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10410825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985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0pt" to="819.75pt,193.8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1041082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985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3.85pt" to="819.75pt,207.7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104108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7.7pt" to="819.75pt,221.5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104108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55pt" to="819.75pt,235.4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104108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4pt" to="819.75pt,249.2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104108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25pt" to="819.75pt,263.1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104108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1pt" to="819.75pt,276.9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104108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95pt" to="819.75pt,290.8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1041082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985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15pt" to="819.75pt,326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1041082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985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pt" to="819.75pt,339.8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1041082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985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9.85pt" to="819.75pt,353.7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04108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3.7pt" to="819.75pt,367.5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4108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55pt" to="819.75pt,381.4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04108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4pt" to="819.75pt,395.2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4108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25pt" to="819.75pt,409.1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04108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1pt" to="819.75pt,422.9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04108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95pt" to="819.75pt,436.8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04108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8pt" to="819.75pt,450.6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04108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5pt" to="819.75pt,464.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04108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5pt" to="819.75pt,478.3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04108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5pt" to="819.75pt,492.2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17.1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271780"/>
                <wp:effectExtent l="6985" t="6350" r="6350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52.3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8547735</wp:posOffset>
                </wp:positionH>
                <wp:positionV relativeFrom="page">
                  <wp:posOffset>3693160</wp:posOffset>
                </wp:positionV>
                <wp:extent cx="0" cy="271780"/>
                <wp:effectExtent l="6985" t="6350" r="6350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0.8pt" to="673.05pt,312.1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854773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7.1pt" to="673.05pt,130.9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547735</wp:posOffset>
                </wp:positionH>
                <wp:positionV relativeFrom="page">
                  <wp:posOffset>1934210</wp:posOffset>
                </wp:positionV>
                <wp:extent cx="0" cy="176530"/>
                <wp:effectExtent l="6350" t="6350" r="6350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2.3pt" to="673.05pt,166.1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547735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6.15pt" to="673.05pt,180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547735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0pt" to="673.05pt,193.8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854773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3.85pt" to="673.05pt,207.7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854773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7.7pt" to="673.05pt,221.5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854773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55pt" to="673.05pt,235.4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854773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4pt" to="673.05pt,249.2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854773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25pt" to="673.05pt,263.1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854773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1pt" to="673.05pt,276.9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854773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6.95pt" to="673.05pt,290.8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854773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15pt" to="673.05pt,326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854773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pt" to="673.05pt,339.8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854773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9.85pt" to="673.05pt,353.7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854773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3.7pt" to="673.05pt,367.5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854773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55pt" to="673.05pt,381.4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854773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4pt" to="673.05pt,395.2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854773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25pt" to="673.05pt,409.1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854773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1pt" to="673.05pt,422.9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854773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.95pt" to="673.05pt,436.8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854773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8pt" to="673.05pt,450.6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54773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5pt" to="673.05pt,464.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54773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5pt" to="673.05pt,478.3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854773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5pt" to="673.05pt,492.2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17.1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271780"/>
                <wp:effectExtent l="6350" t="6985" r="6350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52.3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9450070</wp:posOffset>
                </wp:positionH>
                <wp:positionV relativeFrom="page">
                  <wp:posOffset>3693160</wp:posOffset>
                </wp:positionV>
                <wp:extent cx="0" cy="271780"/>
                <wp:effectExtent l="6350" t="6985" r="6350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0.8pt" to="744.1pt,312.1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945007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985" r="6985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7.1pt" to="744.1pt,130.9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450070</wp:posOffset>
                </wp:positionH>
                <wp:positionV relativeFrom="page">
                  <wp:posOffset>1934210</wp:posOffset>
                </wp:positionV>
                <wp:extent cx="0" cy="176530"/>
                <wp:effectExtent l="6350" t="6985" r="6985" b="635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2.3pt" to="744.1pt,166.1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945007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985" r="6350" b="635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6.15pt" to="744.1pt,180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45007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985" r="6985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0pt" to="744.1pt,193.8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945007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985" r="6985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3.85pt" to="744.1pt,207.7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945007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7.7pt" to="744.1pt,221.5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945007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55pt" to="744.1pt,235.4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945007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4pt" to="744.1pt,249.2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945007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25pt" to="744.1pt,263.1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945007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1pt" to="744.1pt,276.9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945007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6.95pt" to="744.1pt,290.8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945007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985" r="6985" b="6350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15pt" to="744.1pt,326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945007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985" r="6985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pt" to="744.1pt,339.8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945007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985" r="6985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9.85pt" to="744.1pt,353.7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945007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3.7pt" to="744.1pt,367.5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945007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55pt" to="744.1pt,381.4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945007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4pt" to="744.1pt,395.2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945007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25pt" to="744.1pt,409.1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945007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1pt" to="744.1pt,422.9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945007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.95pt" to="744.1pt,436.8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945007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8pt" to="744.1pt,450.6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945007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5pt" to="744.1pt,464.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945007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5pt" to="744.1pt,478.3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45007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5pt" to="744.1pt,492.2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5</Words>
  <Characters>15848</Characters>
  <CharactersWithSpaces>1354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5:33:00Z</dcterms:created>
  <dc:creator>Crystal Reports</dc:creator>
  <dc:description>Powered By Crystal</dc:description>
  <dc:language>en-US</dc:language>
  <cp:lastModifiedBy/>
  <cp:lastPrinted>2023-10-06T12:41:00Z</cp:lastPrinted>
  <dcterms:modified xsi:type="dcterms:W3CDTF">2023-10-06T12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F67784125B4A09904BE3CAD82430C155B3FBBF65E0C4F300397FBDBC27F72C88A89FC6854042E4838672941BCB3909F00D0E61806AA05DDAF3BC8745DDBBDD7AEDA060C8028C575D334F3E1F3C32E7D1F9EA37A2B40F0B974DA5D7A376167</vt:lpwstr>
  </property>
  <property fmtid="{D5CDD505-2E9C-101B-9397-08002B2CF9AE}" pid="3" name="Business Objects Context Information1">
    <vt:lpwstr>D7A005460EE1033F6F9ED55E9D316FB70A45FFD06B5DB83CD5CD44A6D3648DFA9EA8179C24E11DBC027FC14B240681DACD958C05E360D0987F5A54A23AC1D9A859E30E9BD2BAC807E1F9A2A80C444662F06559CE6F2FACE137FFCBAD3E5DFA3B21FE425C039A0EEF472EC33A922E1D0C28395E7AC11602FBD7751A4194B23AA</vt:lpwstr>
  </property>
  <property fmtid="{D5CDD505-2E9C-101B-9397-08002B2CF9AE}" pid="4" name="Business Objects Context Information2">
    <vt:lpwstr>3BC888024C2AF6CB7377D3B7FBA5AF25704574C67D7EA7210EFC3A59794872B35ED4601AF609209EF0D0EF1E95849B8DE7FEC629EDBB2A1D9927C910FF1751C1AF3F673561E2B5E8131D997DDBD75B34013364D450121D8FAC56D8001B7DB8A803189C2EB9E51078076AC941D8A25C0861763256DEF82B4D66D4226D7393E79</vt:lpwstr>
  </property>
  <property fmtid="{D5CDD505-2E9C-101B-9397-08002B2CF9AE}" pid="5" name="Business Objects Context Information3">
    <vt:lpwstr>6B5899F0C00C998C1B1FE28237222EA9B6DB72CC969E51CA06FE291EEEDA8868F4C59BC092AFF4714ABB24D9AAABC87410D39204720414997BB1F227F7381EDCEC5E3974875658D13FD5B0B81C6E4B73BDD771C1475EF7320721BF7C5A7C301D8DCFCF9ACA6F907181D380EB06004121D1AA6F6E632C309FAC065F6523F597A</vt:lpwstr>
  </property>
  <property fmtid="{D5CDD505-2E9C-101B-9397-08002B2CF9AE}" pid="6" name="Business Objects Context Information4">
    <vt:lpwstr>0342DDBA32FE3C45912E93936BBAE45F5AB7C7B5AF2C536639DCA72CC74954E909F50EA3C8D816E8127D6D27DFBEC615726F42A736AEDD3FF77A3B95B3D0FF49A617CDD8F0E8BE0558EBBEEC9730EEB96CE50F08C29140000E028742E76FEA0CABAC01204FE19CBBB0573E0597EE9B964CAC49A80742C63869EFBB6139B8831</vt:lpwstr>
  </property>
  <property fmtid="{D5CDD505-2E9C-101B-9397-08002B2CF9AE}" pid="7" name="Business Objects Context Information5">
    <vt:lpwstr>D2CEB7156510CD272653DD20819E931D3FB5C95168250F2BC6598353A9F97CC59807A56EE0C63BA64D1CFA5F17ECCC8E4FEC866</vt:lpwstr>
  </property>
  <property fmtid="{D5CDD505-2E9C-101B-9397-08002B2CF9AE}" pid="8" name="Operator">
    <vt:lpwstr>utilizator buget2</vt:lpwstr>
  </property>
</Properties>
</file>